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spacing w:before="240" w:after="60"/>
        <w:ind w:firstLine="567"/>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УТВЕРЖДАЮ</w:t>
      </w:r>
    </w:p>
    <w:p>
      <w:pPr>
        <w:pStyle w:val="Normal"/>
        <w:jc w:val="right"/>
        <w:rPr>
          <w:rFonts w:ascii="Times New Roman" w:hAnsi="Times New Roman" w:cs="Times New Roman"/>
          <w:b/>
          <w:b/>
        </w:rPr>
      </w:pPr>
      <w:r>
        <w:rPr>
          <w:rFonts w:cs="Times New Roman" w:ascii="Times New Roman" w:hAnsi="Times New Roman"/>
          <w:b/>
        </w:rPr>
        <w:t>И.о. главы администрации ЗАТО Шиханы</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С.В.Латанов</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                                                                                     </w:t>
      </w:r>
      <w:r>
        <w:rPr>
          <w:rFonts w:cs="Times New Roman" w:ascii="Times New Roman" w:hAnsi="Times New Roman"/>
          <w:b/>
        </w:rPr>
        <w:t>«___»________________________2015г.</w:t>
      </w:r>
    </w:p>
    <w:p>
      <w:pPr>
        <w:pStyle w:val="Heading"/>
        <w:tabs>
          <w:tab w:val="clear" w:pos="708"/>
          <w:tab w:val="left" w:pos="567" w:leader="none"/>
        </w:tabs>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tabs>
          <w:tab w:val="clear" w:pos="708"/>
          <w:tab w:val="left" w:pos="567" w:leader="none"/>
        </w:tabs>
        <w:ind w:firstLine="567"/>
        <w:rPr>
          <w:rFonts w:ascii="Times New Roman" w:hAnsi="Times New Roman" w:cs="Times New Roman"/>
          <w:bCs w:val="false"/>
          <w:sz w:val="28"/>
          <w:szCs w:val="28"/>
        </w:rPr>
      </w:pPr>
      <w:r>
        <w:rPr>
          <w:rFonts w:cs="Times New Roman" w:ascii="Times New Roman" w:hAnsi="Times New Roman"/>
          <w:bCs w:val="false"/>
          <w:sz w:val="28"/>
          <w:szCs w:val="28"/>
        </w:rPr>
        <w:t>Справка</w:t>
      </w:r>
    </w:p>
    <w:p>
      <w:pPr>
        <w:pStyle w:val="Heading"/>
        <w:tabs>
          <w:tab w:val="clear" w:pos="708"/>
          <w:tab w:val="left" w:pos="567" w:leader="none"/>
        </w:tabs>
        <w:ind w:firstLine="567"/>
        <w:rPr/>
      </w:pPr>
      <w:r>
        <w:rPr>
          <w:rFonts w:cs="Times New Roman" w:ascii="Times New Roman" w:hAnsi="Times New Roman"/>
          <w:bCs w:val="false"/>
          <w:sz w:val="28"/>
          <w:szCs w:val="28"/>
        </w:rPr>
        <w:t>социально-экономического развития ЗАТО Шиханы</w:t>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за 2015 год</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м показателем обеспеченности населения города продукцией и показателем экономического развития является торговля, питание и бытовое обслуживание и каждое муниципальное образование нуждается в развитой сети таких предприятий торговли.</w:t>
      </w:r>
    </w:p>
    <w:p>
      <w:pPr>
        <w:pStyle w:val="Normal"/>
        <w:ind w:firstLine="567"/>
        <w:jc w:val="both"/>
        <w:rPr/>
      </w:pPr>
      <w:r>
        <w:rPr>
          <w:rFonts w:cs="Times New Roman" w:ascii="Times New Roman" w:hAnsi="Times New Roman"/>
          <w:sz w:val="28"/>
          <w:szCs w:val="28"/>
        </w:rPr>
        <w:t>Так по состоянию на 1.01.2016г.  территории ЗАТО Шиханы торговую деятельность осуществляют 39 предприятий торговли   и 12  точек бытового обслуживания. В целях бесперебойного обеспечения населения города сельхозпродуктами за 2015 год проведено 87 ярмарок и реализовано молока, колбасных изделий, мясо птицы,  на 4028,9 тысяч рублей. В целях защиты прав потребителей специалистами администрации ЗАТО Шиханы ежедневный прием граждан по защите прав потребителей, за прошедший период зарегистрировано 9 обращений,  98 процентов обращений рассмотрено и решено на 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варооборот за текущий период составляет 80768,6 тыс. рублей, это на 2% больше по сравнению с 2014 годом.</w:t>
      </w:r>
    </w:p>
    <w:p>
      <w:pPr>
        <w:pStyle w:val="Normal"/>
        <w:ind w:firstLine="567"/>
        <w:jc w:val="both"/>
        <w:rPr/>
      </w:pPr>
      <w:r>
        <w:rPr>
          <w:rFonts w:cs="Times New Roman" w:ascii="Times New Roman" w:hAnsi="Times New Roman"/>
          <w:sz w:val="28"/>
          <w:szCs w:val="28"/>
        </w:rPr>
        <w:t>Общий товарооборот по общественному питанию составляет  15707,9 тысяч рублей, собственному производству 12149,9 тысяч рублей на 2% больше к 2014 году.</w:t>
      </w:r>
    </w:p>
    <w:p>
      <w:pPr>
        <w:pStyle w:val="Normal"/>
        <w:ind w:firstLine="567"/>
        <w:jc w:val="both"/>
        <w:rPr/>
      </w:pPr>
      <w:r>
        <w:rPr>
          <w:rFonts w:cs="Times New Roman" w:ascii="Times New Roman" w:hAnsi="Times New Roman"/>
          <w:sz w:val="28"/>
          <w:szCs w:val="28"/>
        </w:rPr>
        <w:t>На территории ЗАТО Шиханы определено 7 мест нестационарной торговли для реализации сельскохозяйственной продукции местных товаропроизвод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ЗАТО Шиханы стремится создавать благоприятные условия для инвесторов, чтобы максимально облегчить им «вхождение» в горо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jc w:val="both"/>
        <w:rPr/>
      </w:pPr>
      <w:r>
        <w:rPr>
          <w:rFonts w:cs="Times New Roman" w:ascii="Times New Roman" w:hAnsi="Times New Roman"/>
          <w:b/>
          <w:sz w:val="28"/>
          <w:szCs w:val="28"/>
        </w:rPr>
        <w:t>В  работе комитета экономики и управления собственностью за 2015 года</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Открыто два новых муниципальных унитарных предприятия МУП «Тепловые сети», МУП «Городская управляющая компания». </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Проведен конкурс по выбору управляющей организации по управлению многоквартирными домами.</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Проводился анализ целесообразности перехода взимания налога на имущество физических лиц от кадастровой стоимости объектов налогообложения, корректировки коэффициентов базовой доходности К2 для ЕНВД.</w:t>
      </w:r>
    </w:p>
    <w:p>
      <w:pPr>
        <w:pStyle w:val="Normal"/>
        <w:ind w:firstLine="567"/>
        <w:jc w:val="both"/>
        <w:rPr/>
      </w:pPr>
      <w:r>
        <w:rPr>
          <w:rFonts w:cs="Times New Roman" w:ascii="Times New Roman" w:hAnsi="Times New Roman"/>
          <w:sz w:val="28"/>
          <w:szCs w:val="28"/>
        </w:rPr>
        <w:t>Разработан, согласован с Правительством области, и утвержден постановлением администрации прогноз социально-экономического развития города на 2016 - 2018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готовлены документы по внедрению стандарта развития конкуренции в ЗАТО Шиханы.</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а программа комплексного социально-экономического развития ЗАТО Шиханы Саратовской области на 2015-2020 го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но плану приватизации муниципального имущества ЗАТО Шиханы на 2015 год велась подготовка документации и объявлялис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рытый аукцион, торги по продаже муниципального имущества – объекты газоснабжения посредством публичного пред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ткрытый аукцион по продаже муниципального имущества – нежилое помещение расположенное по ул. Молодежная, дом 14.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итогам торгов по продаже муниципального имущества в бюджет поступило 4 314 794,31 руб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ключено 9 договоров и муниципальных контрактов на общую сумму 186 106,10 рубля. </w:t>
      </w:r>
    </w:p>
    <w:p>
      <w:pPr>
        <w:pStyle w:val="Normal"/>
        <w:ind w:firstLine="567"/>
        <w:jc w:val="both"/>
        <w:rPr/>
      </w:pPr>
      <w:r>
        <w:rPr>
          <w:rFonts w:cs="Times New Roman" w:ascii="Times New Roman" w:hAnsi="Times New Roman"/>
          <w:sz w:val="28"/>
          <w:szCs w:val="28"/>
        </w:rPr>
        <w:t>Заключено 613 договоров аренды на земельные участки под гаражами и погребами в товариществах собственников без образования юридического лица.</w:t>
      </w:r>
    </w:p>
    <w:p>
      <w:pPr>
        <w:pStyle w:val="Normal"/>
        <w:ind w:firstLine="567"/>
        <w:jc w:val="both"/>
        <w:rPr>
          <w:rFonts w:ascii="Times New Roman" w:hAnsi="Times New Roman" w:cs="Times New Roman"/>
          <w:b/>
          <w:b/>
          <w:i/>
          <w:i/>
          <w:sz w:val="28"/>
          <w:szCs w:val="28"/>
        </w:rPr>
      </w:pPr>
      <w:r>
        <w:rPr>
          <w:rFonts w:cs="Times New Roman" w:ascii="Times New Roman" w:hAnsi="Times New Roman"/>
          <w:sz w:val="28"/>
          <w:szCs w:val="28"/>
        </w:rPr>
        <w:t>Направлено 2 исковых заявления по должникам за аренду муниципального имущества.</w:t>
      </w:r>
    </w:p>
    <w:p>
      <w:pPr>
        <w:pStyle w:val="Normal"/>
        <w:ind w:firstLine="567"/>
        <w:jc w:val="both"/>
        <w:rPr/>
      </w:pPr>
      <w:r>
        <w:rPr>
          <w:rFonts w:cs="Times New Roman" w:ascii="Times New Roman" w:hAnsi="Times New Roman"/>
          <w:sz w:val="28"/>
          <w:szCs w:val="28"/>
        </w:rPr>
        <w:t>Вёлся приём граждан (принято 539 граждан). Сформирован прогноз закупок товаров, работ и услуг на 2016 г. Подготовлены документы для бюджета на 2016 год.</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В сфере финансового управления  в 2015 году</w:t>
      </w:r>
      <w:r>
        <w:rPr>
          <w:rFonts w:cs="Times New Roman" w:ascii="Times New Roman" w:hAnsi="Times New Roman"/>
          <w:sz w:val="28"/>
          <w:szCs w:val="28"/>
        </w:rPr>
        <w:t xml:space="preserve"> в бюджет нашего города поступило 169 млн. рублей, в том числе 31мил. от уплаты налогов и сборов предпринимателями и жителями ЗАТО Шиханы, 58 млн. от вышестоящих органов власти на исполнение переданных ими на местный уровень полномочий, 37 млн. финансовой помощи Саратовской области и 43 млн. финансовой помощи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составили 167 млн. рублей, из них 89 млн. на образование, 11 млн. на культуру, на 15 млн. модернизацию оборудования котельной. При этом 11 млн. потрачено на заработную плату сотрудникам муниципальных учреждений и выплаты в социальные фонды, на 4 млн. рублей произведены социальные выплаты жителям нашего го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Отделом муниципального заказа администрации </w:t>
      </w:r>
      <w:r>
        <w:rPr>
          <w:rFonts w:cs="Times New Roman" w:ascii="Times New Roman" w:hAnsi="Times New Roman"/>
          <w:sz w:val="28"/>
          <w:szCs w:val="28"/>
        </w:rPr>
        <w:t>проводилась совместная работа с заказчиками города по внесению сведений о заключенных (измененных, расторгнутых, исполненных) контрактов в реестр контрактов. Внесено в реестр 84 контракта (договора), 18-расторж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лась работа по координации заказчиков по формированию и размещению на официальном сайте для размещения информации о закупках планов-графиков на 2015 год по каждому заказчику. Все заказчики разместили планы–графики своих закупок в установленные сроки. Своевременно вносились изменения в утвержденные планы-графики закупок. Проводилась работа по переводу планов-графиков в структурированную форм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 заказчиков города (получателей бюджетных средств)принято 161 заявка на определение поставщиков, из них размещено :  38 способом электронного аукциона,  26 способом запроса котировок,  1 способом открытого конкурса, и  31 единственного постав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ом муниципального заказа поведено 79 заседания единой комиссии по осуществлению закупок, в ходе проведения которых были составления соответствующие протоколы и проведены аудиозаписи заседаний рассмотрения котировочных заявок и открытого конкурса. Принято и зарегистрировано в журнале регистрации заявок - 122 заявки на участие от участников закупок. Допущено к участию в торгах – 113 участников закупок.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В области капитального строительства и архитектуры проведена следующая работ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ведена корректировка проектной документации по строительству спортивно-оздоровительного комплекса.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25 декабря 2015 года в ЗАТО Шиханы открылся МФЦ.</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В области жилищно-коммунального хозяйства осуществлялся контроль  </w:t>
      </w:r>
      <w:r>
        <w:rPr>
          <w:rFonts w:cs="Times New Roman" w:ascii="Times New Roman" w:hAnsi="Times New Roman"/>
          <w:bCs/>
          <w:color w:val="FF0000"/>
          <w:sz w:val="28"/>
          <w:szCs w:val="28"/>
        </w:rPr>
        <w:t>за тепло-, газо-, водоснабжением города, за работой уличного освещения, за выполнением работ по капитальному ремонту жилого фонда, содержанию кладбища, пешеходных дорожек, мест захоронения, подъездов к пожарным гидрантам, по обрезке деревьев и других работ по благоустройству территории города.</w:t>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Cs/>
          <w:color w:val="FF0000"/>
          <w:sz w:val="28"/>
          <w:szCs w:val="28"/>
        </w:rPr>
        <w:t>Выполнен план работ по подготовке к зиме 2015 – 2016 гг. всеми предприятиями города, жилым фондам.</w:t>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Cs/>
          <w:color w:val="FF0000"/>
          <w:sz w:val="28"/>
          <w:szCs w:val="28"/>
        </w:rPr>
        <w:t>Участвовали в организации проведении месячников по благоустройству и санитарной очистке города.</w:t>
      </w:r>
    </w:p>
    <w:p>
      <w:pPr>
        <w:pStyle w:val="Normal"/>
        <w:ind w:firstLine="567"/>
        <w:jc w:val="both"/>
        <w:rPr/>
      </w:pPr>
      <w:r>
        <w:rPr>
          <w:rFonts w:cs="Times New Roman" w:ascii="Times New Roman" w:hAnsi="Times New Roman"/>
          <w:bCs/>
          <w:color w:val="FF0000"/>
          <w:sz w:val="28"/>
          <w:szCs w:val="28"/>
        </w:rPr>
        <w:t>Подготовлены программы «Чиста вода» в сфере водоснабжения и водоотведения ЗАТО Шиханы Саратовской области на 2015 г., «Энергосбережение и повышение энергетической эффективности на территории ЗАТО Шиханы на 2014г., «Экологическое оздоровление ЗАТО Шиханы на 2015-2017годы», «Обеспечение жилыми помещениями молодых семей проживающих на территории ЗАТО Шиханы на 2015-2017г.», « Повышение безопасности дорожного движения в ЗАТО Шиханы на 2014, 2015-2017г.», « Обеспечение населения доступным жильем и жилищно – коммунальными услугами, благоустройство территории ЗАТО Шиханы на 2015-2017годы».</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В целях обеспечения безопасности дорожного движения в нашем городе заключены контракты на проведение  работ  по нанесению и обновлению дорожной разметки, ямочный ремонт дорог, на  выполнение работ по техническому обслуживанию светофорных объектов и дорожных знаков.</w:t>
      </w:r>
    </w:p>
    <w:p>
      <w:pPr>
        <w:pStyle w:val="Norma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На территории города проводили подготовку и формирование долгосрочной программы по капитальному ремонту общего имущества в многоквартирных домах на 30 летний период.</w:t>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567"/>
        <w:jc w:val="both"/>
        <w:rPr/>
      </w:pPr>
      <w:r>
        <w:rPr>
          <w:rFonts w:cs="Times New Roman" w:ascii="Times New Roman" w:hAnsi="Times New Roman"/>
          <w:b/>
          <w:sz w:val="28"/>
          <w:szCs w:val="28"/>
        </w:rPr>
        <w:t>За 2015год</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й комиссией администрации ЗАТО Шиханы</w:t>
      </w:r>
      <w:r>
        <w:rPr>
          <w:rFonts w:cs="Times New Roman" w:ascii="Times New Roman" w:hAnsi="Times New Roman"/>
          <w:sz w:val="28"/>
          <w:szCs w:val="28"/>
        </w:rPr>
        <w:t xml:space="preserve"> совместно с сотрудниками МКУП «Благоустройство ЗАТО Шиханы» были проведены рейды на предмет соблюдения Закона Саратовской области от 29 июля 2009 г. № 104-ЗСО «Об административных правонарушениях на территории Саратовской области», а им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рушение норм и правил в области благоустройства, установленных муниципальными нормативными правовыми актами» - статья 8.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ыло выявлено 7 правонарушений и составлено 7 протоколов по данной стать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лее было проведено 6 заседаний административной комиссии на предмет нарушений ст. 8.2 «Нарушение норм и правил в области благоустройства, установленных муниципальными нормативными правовыми актами» Закон Саратовской области № 104-ЗСО от 29 июля 2009г. «Об административных правонарушениях на территории Саратовской области». По результатам заседаний 7-ми правонарушителям было назначено административное наказание в виде предуп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последний месяц был проведён рейд по соблюдению Правил благоустройства, обеспечения чистоты и порядка в ЗАТО Шиханы Саратовской области  на предмет: ст.2 п.2.12  расклейка афиш, объявлений на столбах, деревьях и других местах, не предназначенных для этих ц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ходе данного рейда были выявлены 4 нарушения по факту расклейки объявлений на остановочных пунктах движения общественного транспорта. В результате чего правонарушителям были вынесены предупреждения по номерам телефонов, указанных в объявлениях.</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рошедший период в</w:t>
      </w:r>
      <w:r>
        <w:rPr>
          <w:rFonts w:cs="Times New Roman" w:ascii="Times New Roman" w:hAnsi="Times New Roman"/>
          <w:b/>
          <w:bCs/>
          <w:sz w:val="28"/>
          <w:szCs w:val="28"/>
        </w:rPr>
        <w:t xml:space="preserve"> области предупреждения и ликвидации чрезвычайных ситуаций </w:t>
      </w:r>
      <w:r>
        <w:rPr>
          <w:rFonts w:cs="Times New Roman" w:ascii="Times New Roman" w:hAnsi="Times New Roman"/>
          <w:b/>
          <w:sz w:val="28"/>
          <w:szCs w:val="28"/>
        </w:rPr>
        <w:t xml:space="preserve">управлением по делам ГО и ЧС администрации ЗАТО Шиханы </w:t>
      </w:r>
      <w:r>
        <w:rPr>
          <w:rFonts w:cs="Times New Roman" w:ascii="Times New Roman" w:hAnsi="Times New Roman"/>
          <w:sz w:val="28"/>
          <w:szCs w:val="28"/>
        </w:rPr>
        <w:t>проведено 15 тренировок с организациями.</w:t>
      </w:r>
    </w:p>
    <w:p>
      <w:pPr>
        <w:pStyle w:val="Normal"/>
        <w:ind w:firstLine="567"/>
        <w:jc w:val="both"/>
        <w:rPr/>
      </w:pPr>
      <w:r>
        <w:rPr>
          <w:rFonts w:cs="Times New Roman" w:ascii="Times New Roman" w:hAnsi="Times New Roman"/>
          <w:sz w:val="28"/>
          <w:szCs w:val="28"/>
        </w:rPr>
        <w:t>Проведены тренировки ЕДДС с оперативно-дежурной сменой ФКУ «ЦУКС ГУ МЧС России по Саратовской области» - 14. Получены положительные оц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лефон «112» поступило 349  вызовов от юридических и физически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о 445  выезда подразделения ПСП, связанных с заявлениями и обращениями гражд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скрытие кварти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организац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зд территории (противопожарная профилакти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езд на буране на лыжн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ъезд территории (по снежным заносам с выездом на Федеральную автодорог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ликвидация опасно-свисающих предме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в транспортировке тяжело больны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едение реанимационных мероприят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казание помощи насел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пасение люд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езд на задымле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ыезд на загорания на территории ЗАТО Шиханы/за предел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езопасности в местах с массовым пребыванием люд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Большое значение в нашем  городском округе уделяется решению социальных вопросов.  Итоги реализации социальной политики и развитие социальной сферы за прошедший период в целом можно характеризовать положительно, обеспечена стабильная деятельность учреждений образования, культуры и спорта,  потребительских услуг.</w:t>
      </w:r>
    </w:p>
    <w:p>
      <w:pPr>
        <w:pStyle w:val="Normal"/>
        <w:ind w:firstLine="567"/>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567"/>
        <w:jc w:val="both"/>
        <w:rPr/>
      </w:pPr>
      <w:r>
        <w:rPr>
          <w:rFonts w:cs="Times New Roman" w:ascii="Times New Roman" w:hAnsi="Times New Roman"/>
          <w:b/>
          <w:bCs/>
          <w:sz w:val="28"/>
          <w:szCs w:val="28"/>
        </w:rPr>
        <w:t xml:space="preserve">Отделом социальной поддержки администрации </w:t>
      </w:r>
      <w:r>
        <w:rPr>
          <w:rFonts w:cs="Times New Roman" w:ascii="Times New Roman" w:hAnsi="Times New Roman"/>
          <w:bCs/>
          <w:sz w:val="28"/>
          <w:szCs w:val="28"/>
        </w:rPr>
        <w:t>з</w:t>
      </w:r>
      <w:r>
        <w:rPr>
          <w:rFonts w:cs="Times New Roman" w:ascii="Times New Roman" w:hAnsi="Times New Roman"/>
          <w:sz w:val="28"/>
          <w:szCs w:val="28"/>
        </w:rPr>
        <w:t>а 2015 года выполнена следующая работа</w:t>
      </w:r>
      <w:r>
        <w:rPr>
          <w:rFonts w:cs="Times New Roman" w:ascii="Times New Roman" w:hAnsi="Times New Roman"/>
          <w:b/>
          <w:bCs/>
          <w:sz w:val="28"/>
          <w:szCs w:val="28"/>
        </w:rPr>
        <w:t xml:space="preserve">: </w:t>
      </w:r>
      <w:r>
        <w:rPr>
          <w:rFonts w:cs="Times New Roman" w:ascii="Times New Roman" w:hAnsi="Times New Roman"/>
          <w:sz w:val="28"/>
          <w:szCs w:val="28"/>
        </w:rPr>
        <w:t>проводился прием граждан по вопросам социальной помощи семье, материнства и детства, было принято 96 че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ЗАТО  Шиханы оставшихся без попечения родителей 14 дет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бота с детьми-сиротами и детьми, оставшимися без попечения родителей включена в план работы отдела социальной поддержки. Сюда входит профилактическая работа: были проведены приемы, посещения, индивидуальные беседы с опекаемыми детьми, также контрольно-наблюдательная работа, которая предусматривает собой составление обязательного акта обследования жилищно-бытовых условий жизни опекаемых. Главным специалистом службы по опеке и попечительству  проведено 14 актов обследования материально бытовых условий детей - сирот и детей, оставшихся без попечения родителей, в отношении совершеннолетних недееспособных граждан   149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вместно со  специалистами СРЦН «Волжанка», КДН  и ЗП,  представителем администрации было проведено 24 рейдов-обходов по выявлению семей, ведущих аморальный образ жизни, семей, находящимися в социально-опасном положении; несовершеннолетних находящихся без сопровождения родителей, законных предста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ЗАТО Шиханы семей, получивших субсидии за 2015 года  на оплату жилья и коммунальных услуг 273 семей, на сумму 1 895 786 руб. 19 коп.. К категории,  получающих субсидии относятся малоимущие граждане и одиноко проживающие пенсионеры, а также могут относиться и другие категор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казывалась различным категориям граждан психологическая, консультативная и юридическая помощь в пределах своей компетен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shd w:fill="FFFFFF" w:val="clear"/>
        </w:rPr>
        <w:t>Наиболее значимым из всех ресурсов нашего города является молодежь, которой предстоит продолжить начатые преобразования, обеспечить стабильность и безопасность общества. И поэтому нам всем нужно уделять пристальное внимание реализации проектов направленных на создание возможностей для развития и самореализации молодого поколения.</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в сфере молодежной политики направлена на формирование у молодых люде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оциально-значимых</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атриотических ценностей, взглядов и убеждений, уважения к культурному и историческому прошлому страны, области и города, повышение престижа военной службы, подготовка молодого поколения к службе в Вооруженных Силах Российской Федерации. Воспитание гражданственности, правовой культуры, повышение уровня правового сознания подростков и молодежи, подготовка молодежи к участию в </w:t>
      </w:r>
      <w:r>
        <w:rPr>
          <w:rFonts w:cs="Times New Roman" w:ascii="Times New Roman" w:hAnsi="Times New Roman"/>
          <w:color w:val="000000"/>
          <w:sz w:val="28"/>
          <w:szCs w:val="28"/>
        </w:rPr>
        <w:t>общественно-политиче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жизни город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 области охраны труда</w:t>
      </w:r>
      <w:r>
        <w:rPr>
          <w:rFonts w:cs="Times New Roman" w:ascii="Times New Roman" w:hAnsi="Times New Roman"/>
          <w:color w:val="000000"/>
          <w:sz w:val="28"/>
          <w:szCs w:val="28"/>
          <w:shd w:fill="FFFFFF" w:val="clear"/>
        </w:rPr>
        <w:t xml:space="preserve"> проведены  обследования  предприятий  и  организаций  города  по  вопросам  охраны  труда,  трудовых  отношений  и  выполнения  трудового  законодательств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следовано  - 80 организаций;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явлено  -  105  нарушения.</w:t>
        <w:tab/>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одились совместные проверки с финансовым управлением администрации ЗАТО Шиханы по следующим вопроса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аличие и соответствие должностных инструкций тарифно-квалификационным характеристикам, образования и стажа работы квалификационным требования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ответствии выполняемых работ должностным инструкциям и приказам.</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уществлялся контроль за своевременной выплатой по заработной плате.</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ны  консультации  по  вопросам  охраны  труда,  трудовых отношений,   трудового  законодательства  -  56 обратившимся. </w:t>
      </w:r>
    </w:p>
    <w:p>
      <w:pPr>
        <w:pStyle w:val="Normal"/>
        <w:ind w:firstLine="567"/>
        <w:jc w:val="both"/>
        <w:rPr/>
      </w:pPr>
      <w:r>
        <w:rPr>
          <w:rFonts w:cs="Times New Roman" w:ascii="Times New Roman" w:hAnsi="Times New Roman"/>
          <w:color w:val="000000"/>
          <w:sz w:val="28"/>
          <w:szCs w:val="28"/>
          <w:shd w:fill="FFFFFF" w:val="clear"/>
        </w:rPr>
        <w:t xml:space="preserve">За 2015 год  специальная оценка условий труда была проведена на 373 рабочих местах. На выполнение мероприятий по «Программе улучшение условий и охраны труда» за 2015 год финансовые затраты составили – </w:t>
      </w:r>
      <w:r>
        <w:rPr>
          <w:rFonts w:cs="Times New Roman" w:ascii="Times New Roman" w:hAnsi="Times New Roman"/>
          <w:color w:val="000000"/>
          <w:sz w:val="28"/>
          <w:szCs w:val="28"/>
          <w:u w:val="single"/>
          <w:shd w:fill="FFFFFF" w:val="clear"/>
        </w:rPr>
        <w:t>14866,113  тыс. руб</w:t>
      </w:r>
      <w:r>
        <w:rPr>
          <w:rFonts w:cs="Times New Roman" w:ascii="Times New Roman" w:hAnsi="Times New Roman"/>
          <w:color w:val="000000"/>
          <w:sz w:val="28"/>
          <w:szCs w:val="28"/>
          <w:shd w:fill="FFFFFF" w:val="clear"/>
        </w:rPr>
        <w:t xml:space="preserve">.                      </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 итогам проведенной работе сектора </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 военно-мобилизационной и режимно-секретной работе за  2015 год</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нято на воинский учет -  41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влено на первичный воинский учет - 17 призывнико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ято с воинского учета -  68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ключено по достижению предельного возраста - 31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овещены повестками о вызове  в отдел ВКСО - 37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тились по разным вопросам - 44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регистрировано граждан, прибывающих в отпуск на территорию ЗАТО Шиханы - 143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звано в ряды ВС РФ - 15  человек, отправлено – 14 человека.</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а работа по выявлению граждан, пребывающих в запасе, но не состоящих на воинском учете или не имеющих военных билетов.</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уществлялся контроль за посещением отдела (ВКСО  по городам Вольск, Хвалынск, Вольскому и Хвалынскому районам)  гражданами,       подлежащими призыву на военную службу.  </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67"/>
        <w:jc w:val="both"/>
        <w:rPr/>
      </w:pPr>
      <w:r>
        <w:rPr>
          <w:rFonts w:cs="Times New Roman" w:ascii="Times New Roman" w:hAnsi="Times New Roman"/>
          <w:b/>
          <w:color w:val="000000"/>
          <w:sz w:val="28"/>
          <w:szCs w:val="28"/>
          <w:shd w:fill="FFFFFF" w:val="clear"/>
        </w:rPr>
        <w:t>На 01.01.2016год количество безработных</w:t>
      </w:r>
      <w:r>
        <w:rPr>
          <w:rFonts w:cs="Times New Roman" w:ascii="Times New Roman" w:hAnsi="Times New Roman"/>
          <w:color w:val="000000"/>
          <w:sz w:val="28"/>
          <w:szCs w:val="28"/>
          <w:shd w:fill="FFFFFF" w:val="clear"/>
        </w:rPr>
        <w:t xml:space="preserve">  -57 человек  из них женщины -40 человек, мужчины-17 человек, молодежь до 35 лет -19 человек, инвалиды – 6 человек, уволенные с военной службы -0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регистрируемой безработицы- 5,0%, за  2015 год по областной целевой программе освоено средств 290,1 тысячи рублей.  Общественные работы – 6 человек. Трудоустройство безработных граждан – 119 человек (из них 40 подростков  в свободное от учебы время). Направленно на обучение – 9 человек.</w:t>
      </w:r>
    </w:p>
    <w:p>
      <w:pPr>
        <w:pStyle w:val="Normal"/>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ГУ отдел пенсионный фонд в ЗАТО Шиханы на 01.01.2016года</w:t>
      </w:r>
    </w:p>
    <w:p>
      <w:pPr>
        <w:pStyle w:val="Normal"/>
        <w:ind w:firstLine="567"/>
        <w:jc w:val="both"/>
        <w:rPr/>
      </w:pPr>
      <w:r>
        <w:rPr>
          <w:rFonts w:cs="Times New Roman" w:ascii="Times New Roman" w:hAnsi="Times New Roman"/>
          <w:color w:val="000000"/>
          <w:sz w:val="28"/>
          <w:szCs w:val="28"/>
          <w:shd w:fill="FFFFFF" w:val="clear"/>
        </w:rPr>
        <w:t>- Количество  получателей пенсии – 3331чел., из них:</w:t>
      </w:r>
    </w:p>
    <w:p>
      <w:pPr>
        <w:pStyle w:val="Normal"/>
        <w:ind w:firstLine="567"/>
        <w:jc w:val="both"/>
        <w:rPr/>
      </w:pPr>
      <w:r>
        <w:rPr>
          <w:rFonts w:cs="Times New Roman" w:ascii="Times New Roman" w:hAnsi="Times New Roman"/>
          <w:color w:val="000000"/>
          <w:sz w:val="28"/>
          <w:szCs w:val="28"/>
          <w:shd w:fill="FFFFFF" w:val="clear"/>
        </w:rPr>
        <w:t>- Получающие страховые пенсии – 3149чел., из них:</w:t>
      </w:r>
    </w:p>
    <w:p>
      <w:pPr>
        <w:pStyle w:val="Normal"/>
        <w:ind w:firstLine="567"/>
        <w:jc w:val="both"/>
        <w:rPr/>
      </w:pPr>
      <w:r>
        <w:rPr>
          <w:rFonts w:cs="Times New Roman" w:ascii="Times New Roman" w:hAnsi="Times New Roman"/>
          <w:color w:val="000000"/>
          <w:sz w:val="28"/>
          <w:szCs w:val="28"/>
          <w:shd w:fill="FFFFFF" w:val="clear"/>
        </w:rPr>
        <w:t>- по  старости- 2964чел.</w:t>
      </w:r>
    </w:p>
    <w:p>
      <w:pPr>
        <w:pStyle w:val="Normal"/>
        <w:ind w:firstLine="567"/>
        <w:jc w:val="both"/>
        <w:rPr/>
      </w:pPr>
      <w:r>
        <w:rPr>
          <w:rFonts w:cs="Times New Roman" w:ascii="Times New Roman" w:hAnsi="Times New Roman"/>
          <w:color w:val="000000"/>
          <w:sz w:val="28"/>
          <w:szCs w:val="28"/>
          <w:shd w:fill="FFFFFF" w:val="clear"/>
        </w:rPr>
        <w:t>- по инвалидности – 105 чел.</w:t>
      </w:r>
    </w:p>
    <w:p>
      <w:pPr>
        <w:pStyle w:val="Normal"/>
        <w:ind w:firstLine="567"/>
        <w:jc w:val="both"/>
        <w:rPr/>
      </w:pPr>
      <w:r>
        <w:rPr>
          <w:rFonts w:cs="Times New Roman" w:ascii="Times New Roman" w:hAnsi="Times New Roman"/>
          <w:color w:val="000000"/>
          <w:sz w:val="28"/>
          <w:szCs w:val="28"/>
          <w:shd w:fill="FFFFFF" w:val="clear"/>
        </w:rPr>
        <w:t>- по случаю потери кормильца – 80чел.</w:t>
      </w:r>
    </w:p>
    <w:p>
      <w:pPr>
        <w:pStyle w:val="Normal"/>
        <w:ind w:firstLine="567"/>
        <w:jc w:val="both"/>
        <w:rPr/>
      </w:pPr>
      <w:r>
        <w:rPr>
          <w:rFonts w:cs="Times New Roman" w:ascii="Times New Roman" w:hAnsi="Times New Roman"/>
          <w:color w:val="000000"/>
          <w:sz w:val="28"/>
          <w:szCs w:val="28"/>
          <w:shd w:fill="FFFFFF" w:val="clear"/>
        </w:rPr>
        <w:t>По государственному  пенсионному обеспечению – 182 чел.</w:t>
      </w:r>
    </w:p>
    <w:p>
      <w:pPr>
        <w:pStyle w:val="Normal"/>
        <w:ind w:firstLine="567"/>
        <w:jc w:val="both"/>
        <w:rPr/>
      </w:pPr>
      <w:r>
        <w:rPr>
          <w:rFonts w:cs="Times New Roman" w:ascii="Times New Roman" w:hAnsi="Times New Roman"/>
          <w:color w:val="000000"/>
          <w:sz w:val="28"/>
          <w:szCs w:val="28"/>
          <w:shd w:fill="FFFFFF" w:val="clear"/>
        </w:rPr>
        <w:t>Средний размер страховых пенсий на 01.01.2016г. – 11715,23 руб.</w:t>
      </w:r>
    </w:p>
    <w:p>
      <w:pPr>
        <w:pStyle w:val="Normal"/>
        <w:ind w:firstLine="567"/>
        <w:jc w:val="both"/>
        <w:rPr/>
      </w:pPr>
      <w:r>
        <w:rPr>
          <w:rFonts w:cs="Times New Roman" w:ascii="Times New Roman" w:hAnsi="Times New Roman"/>
          <w:color w:val="000000"/>
          <w:sz w:val="28"/>
          <w:szCs w:val="28"/>
          <w:shd w:fill="FFFFFF" w:val="clear"/>
        </w:rPr>
        <w:t>Средний размер пенсии по государственному пенсионному обеспечению на 01.01.2016г.- 8292,72 руб.</w:t>
      </w:r>
    </w:p>
    <w:p>
      <w:pPr>
        <w:pStyle w:val="Normal"/>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личество получателей ежемесячной денежной выплаты на 01.01.2016г.- 1031 чел.</w:t>
      </w:r>
    </w:p>
    <w:p>
      <w:pPr>
        <w:pStyle w:val="Normal"/>
        <w:ind w:firstLine="567"/>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редний размер выплаты – 2179,81 руб.</w:t>
      </w:r>
    </w:p>
    <w:p>
      <w:pPr>
        <w:pStyle w:val="Normal"/>
        <w:ind w:firstLine="567"/>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Важность</w:t>
      </w:r>
      <w:r>
        <w:rPr>
          <w:rFonts w:cs="Times New Roman" w:ascii="Times New Roman" w:hAnsi="Times New Roman"/>
          <w:sz w:val="28"/>
          <w:szCs w:val="28"/>
        </w:rPr>
        <w:t xml:space="preserve"> </w:t>
      </w:r>
      <w:r>
        <w:rPr>
          <w:rFonts w:cs="Times New Roman" w:ascii="Times New Roman" w:hAnsi="Times New Roman"/>
          <w:b/>
          <w:sz w:val="28"/>
          <w:szCs w:val="28"/>
        </w:rPr>
        <w:t>дальнейшего развития местного самоуправления, где реализуется большая часть обязательств государства перед населением, постоянно подчеркивается как Президентом РФ Владимиром Владимировичем Путиным, так и Губернатором Саратовской области Валерием Васильевичем Радаевым. Именно к местной власти, в первую очередь, обращаются граждане со своими вопросами и обращениями.</w:t>
      </w:r>
    </w:p>
    <w:p>
      <w:pPr>
        <w:pStyle w:val="Normal"/>
        <w:ind w:firstLine="567"/>
        <w:jc w:val="both"/>
        <w:rPr/>
      </w:pPr>
      <w:r>
        <w:rPr>
          <w:rFonts w:cs="Times New Roman" w:ascii="Times New Roman" w:hAnsi="Times New Roman"/>
          <w:sz w:val="28"/>
          <w:szCs w:val="28"/>
        </w:rPr>
        <w:t>За 2015 года в администрацию ЗАТО Шиханы поступило</w:t>
      </w:r>
      <w:r>
        <w:rPr>
          <w:rFonts w:cs="Times New Roman" w:ascii="Times New Roman" w:hAnsi="Times New Roman"/>
          <w:b/>
          <w:sz w:val="28"/>
          <w:szCs w:val="28"/>
        </w:rPr>
        <w:t xml:space="preserve"> </w:t>
      </w:r>
      <w:r>
        <w:rPr>
          <w:rFonts w:cs="Times New Roman" w:ascii="Times New Roman" w:hAnsi="Times New Roman"/>
          <w:sz w:val="28"/>
          <w:szCs w:val="28"/>
        </w:rPr>
        <w:t>219 обращ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сновном граждане обращаются по вопросам содержания и благоустройства города, уборки мусора, предоставления коммунальных услуг надлежащего качества, улучшения жилищных условий, приватизации жилого помещения, трудоустройства и др.</w:t>
      </w:r>
    </w:p>
    <w:p>
      <w:pPr>
        <w:pStyle w:val="Normal"/>
        <w:ind w:firstLine="567"/>
        <w:jc w:val="both"/>
        <w:rPr/>
      </w:pPr>
      <w:r>
        <w:rPr>
          <w:rFonts w:cs="Times New Roman" w:ascii="Times New Roman" w:hAnsi="Times New Roman"/>
          <w:b/>
          <w:i/>
          <w:sz w:val="28"/>
          <w:szCs w:val="28"/>
        </w:rPr>
        <w:t>В целях открытости и гласности в деятельности органов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  администрацией ЗАТО Шиханы ведется официальный сайт. На сайте можно найти информацию о событиях, происходящих в нашем городе, о работе органов местного самоуправления, социально-экономическом развитии городского округа, а также принимаемых нормативных правовых актах. На сайте работает Интернет-приемная, через которую можно отправить обращение в администрацию ЗАТО Шиханы.</w:t>
      </w:r>
    </w:p>
    <w:p>
      <w:pPr>
        <w:pStyle w:val="Normal"/>
        <w:ind w:firstLine="567"/>
        <w:jc w:val="both"/>
        <w:rPr/>
      </w:pPr>
      <w:r>
        <w:rPr>
          <w:rFonts w:cs="Times New Roman" w:ascii="Times New Roman" w:hAnsi="Times New Roman"/>
          <w:sz w:val="28"/>
          <w:szCs w:val="28"/>
        </w:rPr>
        <w:t>Все события, происходящие в нашем городе, а также проводимые  мероприятия находят достойное отражение на страницах газеты «Шиханские новости», редакция газеты «Шиханские новости» в соответствии с законодательством осуществляет следующие виды  деятельности, обеспечивающие достижение уставных ц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вещение деятельности органов местного самоуправления городского округа ЗАТО Ших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вещение общественной, экономической и культурной жизни  городского округа ЗАТО Ших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бор и распространение информации о важнейших федеральных и региональных событи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целей, поставленных перед нами, редакция взаимодействует с муниципальными учреждениями ЗАТО Шиханы. На страницах газеты регулярно освещаются успехи и спортивные достижения жителей города, отражается культурная жизнь Шихан, также в газете публикуются статьи о заслуженных людях, простых тружениках, ветеранах Великой Отечественной войны, ветеранах тру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 же время газета регулярно освещает материалы федерального и регионального значения, достижения жителей Саратовской области в самых разных областях, публикует выступления и обращения Губернатора к жителям обла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газете постоянно печатаются нормативно-правовые акты органов местного самоуправления городского округа ЗАТО Шиханы, которые предназначены для обязательного опубликования. Традиционно газета знакомит читателей с деятельностью Администрации ЗАТО Шиханы, а с жителями проводятся  беседы о жизни города какие их вопросы больше всего интересуют в городе, после чего печатаются на страницах газ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ши читатели отмечают, что интересными стали статьи о наболевших вопросах о благоустройстве и чистоте города, тепло в городе,  о проведении ремонтных работ в детских садах, медицинское обслуживание населения города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а 12 месяцев в газете также постоянно освещались проведение в городе праздничных, спортивных, культурных мероприятий. В летний период времени более подробно была освящена работа детской школьной площадки «Солнышко», а также православный проект « Отдых со смыслом»  при храме Божье Матери «Скоропослушн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жителей города в газете выходила информация о подготовке к новому учебному году школы и детских садов, ремонтных рабо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гулярно в газете выходила информация для жителей пенсионного и предпенсионного возраста об изменениях в законодательстве в области пенсионного обеспечения. Систематически печаталась информация, которую нам представляли ОВД ЗАТО Шиханы, МСЧ № 1,Спецотдел № 1, Управление городского хозяйства,  СОШ № 12, Детский сад, ДК Корун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ая работа редакции проведена  по освещению подготовки и празднования 70-летия Великой Победы. Далее планируем продолжать размещение в газете  материала о Великой Отечественной войне (воспоминания, сочинения старшеклассников, фотографии военных лет и т.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же редакция участвовала в проекте  Н.В.Панкова депутата государственной думы партии «Единая Россия»  посвящали  городскую выставку Рогаткиной Анфисы Анатольевны «Я душу выплесну на хол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вовали  в областном  конкурсе сочинений к 70 –летию Победы  в ВОВ  «Победу ковала каждая семь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областном конкурсе для  СМТ «Саратов – территория дружбы и мира». За что были получены награждения, диплома и благодарственного письма.  Дипломом награждена редакция  за участие в городском конкурсе «Праздник к нам приходит»  2 место в номинации «Новогодний сюрпри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траницах газеты освещается общественная, экономическая и культурная жизнь ЗАТО Ших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отяжении 12 месяцев 2015 года газета осуществляла рекламную деятельность. Любой житель города мог опубликовать объявление о купле-продаже, поздравление c праздником, благодарность, соболезнование. Для ветеранов ВОВ, ветеранов труда поздравления печатаются в газете бесплатно. Газета систематически даёт рекламные объявления от юридических лиц публикуются критические материалы.</w:t>
      </w:r>
    </w:p>
    <w:p>
      <w:pPr>
        <w:pStyle w:val="Normal"/>
        <w:ind w:firstLine="567"/>
        <w:jc w:val="both"/>
        <w:rPr/>
      </w:pPr>
      <w:r>
        <w:rPr>
          <w:rFonts w:cs="Times New Roman" w:ascii="Times New Roman" w:hAnsi="Times New Roman"/>
          <w:sz w:val="28"/>
          <w:szCs w:val="28"/>
        </w:rPr>
        <w:t xml:space="preserve">За 12 месяцев  2015года было подготовлено и выпущено </w:t>
      </w:r>
      <w:r>
        <w:rPr>
          <w:rFonts w:cs="Times New Roman" w:ascii="Times New Roman" w:hAnsi="Times New Roman"/>
          <w:sz w:val="28"/>
          <w:szCs w:val="28"/>
          <w:u w:val="single"/>
        </w:rPr>
        <w:t>33384 газеты</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отяжении 12 месяцев 2015 года редакция также осуществляла финансово-хозяйственную деятельность. Зарплата сотрудникам выплачивалась вовремя, соблюдались правила трудового распорядка редакции. Нарушений трудовой дисциплины не зарегистрировано; осложнений и проблем в выпуске газеты не был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азета оказывает платные услуги населению (частные объявления, рекламные объявления, публикацию поздравлений, благодарностей, соболезнований, продажу газет, просмотр объявлений, просмотр подшивки газеты, ксерокопирование, сканирование) согласно утвержденного перечня услуг.</w:t>
      </w:r>
    </w:p>
    <w:p>
      <w:pPr>
        <w:pStyle w:val="Normal"/>
        <w:ind w:firstLine="567"/>
        <w:jc w:val="both"/>
        <w:rPr/>
      </w:pPr>
      <w:r>
        <w:rPr>
          <w:rFonts w:cs="Times New Roman" w:ascii="Times New Roman" w:hAnsi="Times New Roman"/>
          <w:sz w:val="28"/>
          <w:szCs w:val="28"/>
        </w:rPr>
        <w:t xml:space="preserve">За 12 месяцев доход о предпринимательской и приносящей доход деятельности учреждения составляет </w:t>
      </w:r>
      <w:r>
        <w:rPr>
          <w:rFonts w:cs="Times New Roman" w:ascii="Times New Roman" w:hAnsi="Times New Roman"/>
          <w:sz w:val="28"/>
          <w:szCs w:val="28"/>
          <w:u w:val="single"/>
        </w:rPr>
        <w:t>290359.71</w:t>
      </w:r>
      <w:r>
        <w:rPr>
          <w:rFonts w:cs="Times New Roman" w:ascii="Times New Roman" w:hAnsi="Times New Roman"/>
          <w:sz w:val="28"/>
          <w:szCs w:val="28"/>
        </w:rPr>
        <w:t xml:space="preserve"> (двести девяносто тысяч триста пятьдесят девять  руб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требители: жители города, организации, учре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ства, полученные редакцией от приносящей доход деятельности, поступают в доходную часть и используются на обеспечение уставной деятельности редакции согласно утверждённой смете доходов и расходов. На оплату поставок товаров, выполнение работ, оказание услуг для государственных (муниципальных) нужд, на приобретение оборудования, на уплату налогов, сборов, иных обязательных платежей денежные средства расходуются в соответствии с настоящим положением и действующим законодательством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блюдается график выхода газеты по плану - 1 раз в неделю, стоимость одного экземпляра газеты в розницу составляет 10 рублей. Тираж газеты 642 эк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дакция газеты продолжит активно сотрудничать с Собранием депутатов городского округа ЗАТО Шиханы, с Администрацией города, со всеми муниципальными учреждениями ЗАТО и, конечно, с нашим главным союзником - читателем. Для этого мы планируем открытие в газете новых рубрик с целью освещения тех вопросов, которые больше всего волнуют наших граждан.</w:t>
      </w:r>
    </w:p>
    <w:p>
      <w:pPr>
        <w:pStyle w:val="Normal"/>
        <w:ind w:firstLine="567"/>
        <w:jc w:val="both"/>
        <w:rPr/>
      </w:pPr>
      <w:r>
        <w:rPr>
          <w:rFonts w:cs="Times New Roman" w:ascii="Times New Roman" w:hAnsi="Times New Roman"/>
          <w:sz w:val="28"/>
          <w:szCs w:val="28"/>
        </w:rPr>
        <w:t>Планируем дальнейшее сотрудничество с муниципальными учреждениями города, печатать  интересный материал  для жител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Образование – один из главных приоритетов городского округа ЗАТО Шиханы. Сегодня образовательные учреждения уверенно идут по пути инновационных преобразований, основная цель которых – качественное изменение процесса обучения и повышение образовательных результатов учащих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маловажным аспектом деятельности является деятельность, направленная на максимальный охват детей и подростков города дополнительным образованием Достойный уровень знаний демонстрируют педагоги и воспитатели образовательных учреждений ЗАТО Шиханы. Росту профессионального мастерства педагогического состава также способствует участие в различных конкурсах, проводимых как в Саратовской области, так и за её предел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sz w:val="28"/>
          <w:szCs w:val="28"/>
        </w:rPr>
        <w:t xml:space="preserve">МДОУ «Детский сад №1 комбинированного вида» </w:t>
      </w:r>
      <w:r>
        <w:rPr>
          <w:rFonts w:cs="Times New Roman" w:ascii="Times New Roman" w:hAnsi="Times New Roman"/>
          <w:sz w:val="28"/>
          <w:szCs w:val="28"/>
        </w:rPr>
        <w:t>при подготовке к началу 2015-2016 учебного года, при поддержки председателя Саратовской Областной Думы В.В. Капкаева в июле 2015 года МДОУ «Детский сад № 1 комбинированного вида» городского округа ЗАТО Шиханы была выделена целевая субсидия в размере 200 000 руб. На полученные средства срочно были закуплены материалы на проведение ремонтных работ (эмаль, грунтовка, шпаклёвка, бетонконтакт, линолеум, пиломатериалы, краны, тру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оме этих средств на текущий ремонт корпуса № 23 было приобретено дополнительных строительных и хозяйственных материалов на сумму 240 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работы осуществлялись собственными силами, но выполнить такой большой объём работ в столь короткие сроки было невозможно.  Поэтому было принято решение о закрытии корпуса № 23 до выполнения всего объёма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уководство детского сада и администрация ЗАТО Шиханы обратились с просьбой об оказании помощи в проведении ремонтных работ к руководителям организаций и учреждений 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илиями Латанова С.В. была организована работа строительной бригады из г. Вольска. В количестве четырех человек, они полностью отремонтировали групповую комнату для детей ясельного возра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л посильное участие директор филиала ФГУП «ГОСНИИОХТ» Шиханы Карасев А.А., который направил на ремонтные работы опытных строителей (жителей города Балак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сокопрофессионально и качественно балаковские строители отремонтировали два групповых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изыв руководства детского сада о содействии в ремонтных работах откликнулся директор МУ «Городская управляющая компания» ЗАТО Шиханы Мерзликин В.В. На него легла особая ответственность – снабжение и координация ремонтны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ою помощь в ремонте детского сада оказала директор ООО «КОММУНЭНЕРГО»  Шиханы Половникова 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ую помощь в проведении ремонта кровли и внутренних отделочных работ оказали сотрудники спец. отдела № 1 «Специального управления ФПС № 46 МЧС» во главе с Семеновым А.В. , а также сотрудники управления по делам ГО ЧС ЗАТО Шиханы под руководством Свиридова С.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ромный вклад проведение ремонтных работ внесла родительская общественность. Родители участвовали и в ремонте групп, и в восстановлении прогулочных веран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реплена материально-техническая база пищеблоков детского сада на сумму 76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е 2015 года было выпущено в школу 73 воспитан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 начала учебного года  в МДОУ «Детский сад № 1 комбинированного вида» городского округа ЗАТО Шиханы функционируют 22 группы, списочный состав воспитанников 368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одительская плата составляла 1700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етне-оздоровительная работа в 2015 году была организована по утвержденному плану и нацелена на объединение усилия взрослых (сотрудников ДОУ и родителей дошкольников) по созданию условий способствующих оздоровлению детского организма в летний период; эмоциональному, личностному, познавательному развитию ребенка; предупреждению травматиз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ов за 2015 год составила 19542,0 руб., что полностью соответствует показателям соотношений с прогнозами средней заработной платы установленных «дорожной картой» Саратовской области (в рамках выполнения Указов Президента Российской Федерации  от 05.05.2012 г. № 597, от 01.06.2012 г. № 761 и 28.12.2012 г. № 1688).</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ab/>
        <w:t xml:space="preserve"> </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b/>
          <w:sz w:val="28"/>
          <w:szCs w:val="28"/>
        </w:rPr>
        <w:t xml:space="preserve">Работа МОУ «СОШ №12 ЗАТО Шиханы Саратовской области»  </w:t>
      </w:r>
      <w:r>
        <w:rPr>
          <w:rFonts w:cs="Times New Roman" w:ascii="Times New Roman" w:hAnsi="Times New Roman"/>
          <w:sz w:val="28"/>
          <w:szCs w:val="28"/>
        </w:rPr>
        <w:t xml:space="preserve">в 2015 году велась в соответствии с муниципальным заданием на 2015 год и планом работы школы на основании основной образовательной программы начального общего образования,  основной образовательной программы основного общего образования и образовательной программы школ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бный год успешно окончили все 612 обучающихся, что составило 100%. На «хорошо» и «отлично» окончили учебный год 316 (56%) обучающихся. 42 ученика окончили учебный год на «отлично», 23 из них награждены похвальным листом «За отличные успехи в у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по программам основного общего образования были допущены все 60 обучающихся 9 классов, 59 из них успешно сдали экзамены и получили аттестат об основном общем образовании, двое – с отличи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замены за курс средней школы успешно выдержали в основные сроки 37 выпускников 11 классов, двое – в дополнительные сроки в сентябре. Все выпускники получили аттестаты о среднем общем образовании, двое получили аттестаты с отличием и награждены медалями «За особые успехи в учении», трое выпускников – серебряными медали «За особые успехи в уч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бучающимися 11 классов на едином государственном экзамене по русскому языку, физике, математике, биологии выше среднего балла по региону, по истории, обществознанию, химии – ниже среднего балла по региону. Девять выпускников получили на ЕГЭ более 80 баллов по таким предметам как русский язык, физика, обществознание, хим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зателем хорошей подготовки обучающихся свидетельствует и поступление выпускников 11 классов в высшие учебные заведения. В 2015 году в вузы Саратова, Москвы, Санкт-Петербурга, Самары поступили 29 (78%) выпускников, из них 20 (68%) – на бюджетные ме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15-2016 учебный год в школе скомплектовано 29 классов, в них обучаются 608 учащихся. Организована работа 2 групп продленного дня для обучающихся начальных кла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9-х классах организована предпрофильная подготовка, в 10-11 классах  - профильное обучение по  химико-биологическому и физико-химическому профил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0% обучающихся начальной школы обучаются по федеральному государственному стандарту начального общего образования, по федеральному государственному стандарту основного общего образования – 85% обучающихся основной школ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ноябре-декабре 2015 года обучающиеся школы приняли участие в муниципальном туре Всероссийской олимпиады школьников, 30 обучающихся стали победителями и призера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тивно участвовали школьники в течение 2015 года в очных, заочных и дистанционных Всероссийских олимпиадах: «Кенгуру», «Инфознайка», «Британскиий бульдог», «Познание и творчество», «Пробуем силы – проявляем способности», «Олимпус»; в международном конкурсе математических головоломок «Золотая улитка», международной конкурс-игре по русскому языку «Ёж», Всероссийском марафоне «Занимательный русский язык» и других.</w:t>
      </w:r>
    </w:p>
    <w:p>
      <w:pPr>
        <w:pStyle w:val="Normal"/>
        <w:ind w:firstLine="567"/>
        <w:jc w:val="both"/>
        <w:rPr/>
      </w:pPr>
      <w:r>
        <w:rPr>
          <w:rFonts w:cs="Times New Roman" w:ascii="Times New Roman" w:hAnsi="Times New Roman"/>
          <w:sz w:val="28"/>
          <w:szCs w:val="28"/>
        </w:rPr>
        <w:t xml:space="preserve">Обучающиеся школы заняли </w:t>
      </w:r>
      <w:r>
        <w:rPr>
          <w:rFonts w:cs="Times New Roman" w:ascii="Times New Roman" w:hAnsi="Times New Roman"/>
          <w:sz w:val="28"/>
          <w:szCs w:val="28"/>
          <w:lang w:val="en-US"/>
        </w:rPr>
        <w:t>II</w:t>
      </w:r>
      <w:r>
        <w:rPr>
          <w:rFonts w:cs="Times New Roman" w:ascii="Times New Roman" w:hAnsi="Times New Roman"/>
          <w:sz w:val="28"/>
          <w:szCs w:val="28"/>
        </w:rPr>
        <w:t xml:space="preserve"> место в окружном конкурсе социальных видеороликов «Лента Мужества», приняли активное участие областном конкурсе сочинений «Победу ковала каждая семья», областной патриотической акции «Лети, лети Лепесток Победы, вместе с педагогами школы участвовали в городском фестивале народного творчества «Праздник Победы».</w:t>
      </w:r>
    </w:p>
    <w:p>
      <w:pPr>
        <w:pStyle w:val="Normal"/>
        <w:ind w:firstLine="567"/>
        <w:jc w:val="both"/>
        <w:rPr/>
      </w:pPr>
      <w:r>
        <w:rPr>
          <w:rFonts w:cs="Times New Roman" w:ascii="Times New Roman" w:hAnsi="Times New Roman"/>
          <w:sz w:val="28"/>
          <w:szCs w:val="28"/>
        </w:rPr>
        <w:t xml:space="preserve">Успешно выступили обучающиеся на областных спортивных соревнованиях «Президентские состязания», в зональном этапе всероссийских соревнований школьников «Президентские спортивные игры» занял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Активно участвовали школьники в соревнованиях «Олимпийский день бега», 99% обучающихся сдали осенью 2015 года нормы Г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еники 11 класса приняли участие в региональном проекте «Право творить будущее для обучающихся 10-11 классов Саратовской области в молодежном форуме «Дорожная карта региона глазами молодежи», на котором заняли со своим проектом призовое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школы в 2015 году составляли 48 педагогов, 94% из них  имеют высшее образование, высшую квалификационную категорию – 13 педагогов, первую квалификационную категорию – 27 педагогов. Средний возраст педагогов – 45 л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рячее питание в школе получают  78%  обучающихся, посещающие группы продленного дня - трехразовое питание на сумму 110 рублей, 22% обучающихся пользуются только буфетной продукцией, 100% обучающихся начальных классов получают молок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кола оборудована современной автоматической противопожарной сигнализацией с речевым информатором, имеется пульт экстренного вызова с отделом вневедомственной охраны, установлена система видеонаблюдения: пять камер внутри здания школы,  9 камер снаружи вокруг здания школы, видеодомофон на входной двери. В 2015 году установлены дополнительно 3 камеры видеонаблюдения  на школьный стадион и входы на территорию школы. Восстановлено освещение на школьном стади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етняя оздоровительная работа МОУ «СОШ № 12 ЗАТО Шиханы Саратовской области» в  2015 году в  велась по тре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летней оздоровительной площадки «Солнышк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бота досуговых групп в летний пери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рганизация трудовой деятельности совместно с центром занятости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мена детской оздоровительной площадки при школе работала с 1.06.2015 по 30.06.2015г. Работу площадки обеспечивали 12 педагогов, питание было организовано через договор ООО «Общественный цент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протяжении лета школой совместно с центром занятости была организована  трудовая деятельность подростков. Всего было заключено 40 трудовых договоров с 31 подростком. Из них 5 из многодетной семьи, один опекаемый ребенок, один подросток, попавший в трудную жизненную ситуацию, 15 - из малоимущих семей. Все ребята работали по благоустройству территории в школе и горо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лноценной реализации федеральных государственных образовательных стандартов в МОУ «СОШ №12» необходимо провести капитальный ремонт большого спортивного зала, провести холодную и горячую воду в кабинеты начальных классов, обновить парк персональных компьютеров, заменить 70 окон.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Детской школе искусств № 2</w:t>
      </w:r>
      <w:r>
        <w:rPr>
          <w:rFonts w:cs="Times New Roman" w:ascii="Times New Roman" w:hAnsi="Times New Roman"/>
          <w:color w:val="000000"/>
          <w:sz w:val="28"/>
          <w:szCs w:val="28"/>
        </w:rPr>
        <w:t xml:space="preserve"> количество работающих составляет 21 человек, количество педагогических работников 15 человек.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онец 2015 года контингент ДШИ №2 составляет 176 человек. </w:t>
      </w:r>
    </w:p>
    <w:p>
      <w:pPr>
        <w:pStyle w:val="Normal"/>
        <w:ind w:firstLine="567"/>
        <w:jc w:val="both"/>
        <w:rPr/>
      </w:pPr>
      <w:r>
        <w:rPr>
          <w:rFonts w:cs="Times New Roman" w:ascii="Times New Roman" w:hAnsi="Times New Roman"/>
          <w:color w:val="000000"/>
          <w:sz w:val="28"/>
          <w:szCs w:val="28"/>
        </w:rPr>
        <w:t xml:space="preserve">В настоящее время в ДШИ реализуется </w:t>
      </w:r>
      <w:r>
        <w:rPr>
          <w:rFonts w:cs="Times New Roman" w:ascii="Times New Roman" w:hAnsi="Times New Roman"/>
          <w:color w:val="000000"/>
          <w:sz w:val="28"/>
          <w:szCs w:val="28"/>
          <w:u w:val="single"/>
        </w:rPr>
        <w:t>9</w:t>
      </w:r>
      <w:r>
        <w:rPr>
          <w:rFonts w:cs="Times New Roman" w:ascii="Times New Roman" w:hAnsi="Times New Roman"/>
          <w:color w:val="000000"/>
          <w:sz w:val="28"/>
          <w:szCs w:val="28"/>
        </w:rPr>
        <w:t xml:space="preserve"> образовательных программ (110 программ учебных предметов), которые осуществляют всестороннее развитие учащихся и разделяются по срокам обу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маловажное значение в учебно-воспитательной деятельности имеет концертно-просветительская работа педагогического коллектива школы. Ее результаты представлены на концертах, конкурсах, спектаклях – во всем, что дает возможность ребенку приобрести непосредственный опыт самовыражения на сцене, получить оценку своих достижений, а выступление преподавателей не только вдохновляют учащихся личным примером, но и стимулируют их интерес к занятиям.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ым результатом являются успешные выступления обучающихся на областных и международных конкурсах.</w:t>
      </w:r>
    </w:p>
    <w:p>
      <w:pPr>
        <w:pStyle w:val="Normal"/>
        <w:ind w:firstLine="567"/>
        <w:jc w:val="both"/>
        <w:rPr/>
      </w:pPr>
      <w:r>
        <w:rPr>
          <w:rFonts w:cs="Times New Roman" w:ascii="Times New Roman" w:hAnsi="Times New Roman"/>
          <w:color w:val="000000"/>
          <w:sz w:val="28"/>
          <w:szCs w:val="28"/>
        </w:rPr>
        <w:t>В 2015 году школа выпустила 12 учащихся, четверо из которых получили свидетельства об окончании музыкальной школы с отличием. Итоговая аттестация выпускников была проведена в установленные сро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i/>
          <w:color w:val="000000"/>
          <w:sz w:val="28"/>
          <w:szCs w:val="28"/>
        </w:rPr>
        <w:t xml:space="preserve">Немаловажным аспектом деятельности является деятельность, направленная на максимальный охват детей и подростков города дополнительным образованием и </w:t>
      </w:r>
      <w:r>
        <w:rPr>
          <w:rFonts w:cs="Times New Roman" w:ascii="Times New Roman" w:hAnsi="Times New Roman"/>
          <w:color w:val="000000"/>
          <w:sz w:val="28"/>
          <w:szCs w:val="28"/>
        </w:rPr>
        <w:t xml:space="preserve"> в связи с этим приоритетными направлениями работы МКУ       «Управление образования, культуры и спорта ЗАТО Шиханы» за отчетный период было проведено 14 городских мероприятий, в числе которых народное гуляние, посвященное проводам русской зимы, День Победы, День города, День защиты детей, день пожилого человека, День матери, праздничные новогодние представления. Всего на мероприятиях присутствовало 34 758 зрителей. 30 мая на территории ЗАТО Шиханы прошло мероприятие областного значения – фестиваль ансамблей народных инструментов, в котором приняло 14 коллективов их разных районов области. Всего в мероприятиях на 2015 год  приняло участие более 6 тысяч человек. За участие творческих коллективов МУ ДК «Корунд» было получено 8 дипломов различных конкурсов: 6 дипломов первой степени, 4 диплома второй степени и 3 диплома третей степени. </w:t>
      </w:r>
      <w:r>
        <w:rPr>
          <w:rFonts w:cs="Times New Roman" w:ascii="Times New Roman" w:hAnsi="Times New Roman"/>
          <w:color w:val="000000"/>
          <w:sz w:val="28"/>
          <w:szCs w:val="28"/>
          <w:lang w:val="en-US"/>
        </w:rPr>
        <w:t>В отчетном периоде прошло объединение двух учреждений культуры: с 16 апреля 2015 года городская библиотека вошла в состав дома культуры. Библиотечное обслуживание населения сохранилось в прежнем качестве и прежних объемах</w:t>
      </w:r>
      <w:r>
        <w:rPr>
          <w:rFonts w:cs="Times New Roman" w:ascii="Times New Roman" w:hAnsi="Times New Roman"/>
          <w:color w:val="000000"/>
          <w:sz w:val="28"/>
          <w:szCs w:val="28"/>
        </w:rPr>
        <w:t>, подтверждении звания народного.</w:t>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дним из важнейших направлений деятельности в развитии нашего города является развитие физической культуры и спор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У ДОД «Детско-юношеская спортивная школа ЗАТО Шиханы», являясь учреждением дополнительного образования детей, способствует самосовершенствованию, познанию, формированию здорового образа жизни, профессиональному самоопределению, развитию физических, интеллектуальных и нравственных способностей, достижению уровня спортивных успехов, сообразно способностя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ско-юношеская спортивная школа имеет статус муниципального бюджетного  образовательного учреждения  дополнительного образования детей и реализует программы физкультурно-спортивной направленности по баскетболу, футболу, стрельбе,  Киокусинкай, дзюдо, лыжные гонк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й процесс осуществляется в 22 учебных  группах.</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ец отчетного периода в ДЮСШ ЗАТО Шиханы занимается 310 учащихс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5 году общее количество обучающихся в ДЮСШ уменьшилось на 45,  обучающихся женского пола на 16 , тренировочных групп на 2   по сравнению с 2014 годом,  в связи с оптимизацией штатной численности (уволились 2 тренера-преподавателя по волейболу (совместители)). Контингент обучающихся стабильны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я работа ДЮСШ строится согласно плана работы ДЮСШ на учебный год.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ДЮСШ принимали активное участие во всех спортивно-массовых мероприятиях, проводимых в ДЮСШ, городе, области, турнирах регионов области, России, Всероссийских соревнованиях, Первенствах России. Всего   проведено ДЮСШ 23 спортивных мероприятий,  в которых приняло участие 609 учащихся ДЮСШ.  265 учащихся ДЮСШ приняли участие в 22 соревнованиях (турнирах) региона области и России, Всероссийских соревнованиях, из них – 1 Первенство России (2 учащихся), 4 официальных Всероссийских соревнования (15 учащихся). (Приложение 1)</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 всероссийских  спортивных соревнованиях  участвовали спортсмены по виду спорта Киокусинка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нировочный процесс с учащимися МОУ ДОД ДЮСШ осуществляет 8 тренеров-преподавателей (5 штатных и 3  совместителя). Из числа штатных тренеров-преподавателей: 3 -  с высшим профессиональным образованием, в т.ч. 2 с высшим физкультурным образованием, 1 – со средним физкультурным образованием, 1 - тренер-преподаватель с высшей квалификационной категорией, 1 -  с первой квалификационной категори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учебно-тренировочного процесса на балансе ДЮСШ состоят 3 спортивные здания и стадион, имеющие свидетельства о государственной регистрации права; стрелковый тир в безвозмездном пользовании; 2 спортивные площадки не состоящие на балансе ДЮСШ. Так же используются спортивные залы СОШ № 12 ЗАТО Шиханы, по договору.</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Недостаточное  финансирование участия учащихся ДЮСШ в соревнованиях различного уровня из муниципального бюджета.  Недостаточное  финансирование для приобретения спортивного оборудования, спортивного инвентаря и спортивной формы из бюджета города. Необходимо укрепление материально-технической базы МОУ ДОД ДЮСШ (строительство спортивного зала 20х40 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е в городе спортивного диспансера или кабинета врачебного контро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е медицинских работников в МОУ ДОД ДЮСШ.</w:t>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b/>
          <w:sz w:val="28"/>
          <w:szCs w:val="28"/>
        </w:rPr>
        <w:t>Во Дворце культуры</w:t>
      </w:r>
      <w:r>
        <w:rPr>
          <w:rFonts w:cs="Times New Roman" w:ascii="Times New Roman" w:hAnsi="Times New Roman"/>
          <w:sz w:val="28"/>
          <w:szCs w:val="28"/>
        </w:rPr>
        <w:t xml:space="preserve"> проводилась работа,  направленная на наиболее полное удовлетворение потребностей жителей города в культурно-досуговой деятельности. Регулярно проходили мероприятия патриотической направленности (концерты к 23 февраля, передача эстафеты Знамени Победы, экскурсии в комнату Боевой Славы и Стене Памяти, памятные митинги 9 мая, ко дню памяти жертв Беслана, Дню героев Росси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еддверии празднования 70-летия Победы в ВОВ во Дворце культуры «Корунд» была создана Комната Боевой Славы. Часть экспонатов и информационного материала была нам передана из ДДТ и Д. Основное оформление: дизайн комнаты, создание стендов, реставрация барельефов, изготовление выставочных столов проводилось при работе творческой группы, состоящей из специалистов ДК. Жители города с большим желанием поделились фронтовыми письмами, наградными листами, фотографиями своих родственников участвующих не только в Великой отечественной войне, но и в боевых действиях на территории Афганистана и Чечни. </w:t>
      </w:r>
    </w:p>
    <w:p>
      <w:pPr>
        <w:pStyle w:val="Normal"/>
        <w:ind w:firstLine="567"/>
        <w:jc w:val="both"/>
        <w:rPr/>
      </w:pPr>
      <w:r>
        <w:rPr>
          <w:rFonts w:cs="Times New Roman" w:ascii="Times New Roman" w:hAnsi="Times New Roman"/>
          <w:sz w:val="28"/>
          <w:szCs w:val="28"/>
        </w:rPr>
        <w:t xml:space="preserve">Совместно с воспитанниками ИЗО кружка была создана уникальная панорама Великой Отечественной войны. Вся панорама состоит из шести основных художественных эпизодов войны 1941-1945 г.г., с описанием событий. Для каждого эпизода изготовлены фигуры из бумагопластики, которые располагаются на переднем плане панорамы, создавая зрительный эффект объе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громная работа была проведена по оформлению Стены Памяти, на которой расположена информация об участниках ВОВ: создан оригинальный эскиз оформления «стены» (написано фоновое панно), вся информация, полученная от СОШ № 12 и Библиотеки была обработана (более 500 фотографий, исторических документов, наградных листов и прочего информационного материала) и напечатана в стиле состаренных деревянных таблич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ржественное открытие Стены Памяти и комнаты Боевой Славы состоялось 13 апреля, в день принятия областной эстафеты Знамени Победы на территории нашего города. Были организованы экскурсии младших школьников, воспитанников детского сада и жителей Шиханского ПНИ к Стене Памя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ае Председателем Саратовской областной думы Капкаевым В.В. и депутатом Саратовской областной думы Дерябиным В.А. был организован окружной конкурс среди комнат боевой славы. Мы приняли в нем активное участие и были награждены Грамотой за 3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ьшое внимание уделялось организации досуга людей пожилого возраста (тематические программы в клубах по интересам «От всей души» и «Элегия», праздничный концерт «Осени в усладу – седина в награду»), проводились благотворительные мероприятия для категории людей с ограниченными возможностями (концерты «С любовью сердце бьется», «России солдат, без тебя я Отчизны не мыслю» и др.) выездные благотворительные концерты («Славе не меркнуть, традициям жить», «Тысяча и одно пожелание», «С музыкой по жизни» и др.)</w:t>
      </w:r>
    </w:p>
    <w:p>
      <w:pPr>
        <w:pStyle w:val="Normal"/>
        <w:ind w:firstLine="567"/>
        <w:jc w:val="both"/>
        <w:rPr/>
      </w:pPr>
      <w:r>
        <w:rPr>
          <w:rFonts w:cs="Times New Roman" w:ascii="Times New Roman" w:hAnsi="Times New Roman"/>
          <w:sz w:val="28"/>
          <w:szCs w:val="28"/>
        </w:rPr>
        <w:t xml:space="preserve">Всего за отчетный период было проведено </w:t>
      </w:r>
      <w:r>
        <w:rPr>
          <w:rFonts w:cs="Times New Roman" w:ascii="Times New Roman" w:hAnsi="Times New Roman"/>
          <w:b/>
          <w:sz w:val="28"/>
          <w:szCs w:val="28"/>
        </w:rPr>
        <w:t>428</w:t>
      </w:r>
      <w:r>
        <w:rPr>
          <w:rFonts w:cs="Times New Roman" w:ascii="Times New Roman" w:hAnsi="Times New Roman"/>
          <w:sz w:val="28"/>
          <w:szCs w:val="28"/>
        </w:rPr>
        <w:t xml:space="preserve"> мероприятий, которые посетило </w:t>
      </w:r>
      <w:r>
        <w:rPr>
          <w:rFonts w:cs="Times New Roman" w:ascii="Times New Roman" w:hAnsi="Times New Roman"/>
          <w:b/>
          <w:sz w:val="28"/>
          <w:szCs w:val="28"/>
        </w:rPr>
        <w:t>34 758</w:t>
      </w:r>
      <w:r>
        <w:rPr>
          <w:rFonts w:cs="Times New Roman" w:ascii="Times New Roman" w:hAnsi="Times New Roman"/>
          <w:sz w:val="28"/>
          <w:szCs w:val="28"/>
        </w:rPr>
        <w:t xml:space="preserve"> человек, из них </w:t>
      </w:r>
      <w:r>
        <w:rPr>
          <w:rFonts w:cs="Times New Roman" w:ascii="Times New Roman" w:hAnsi="Times New Roman"/>
          <w:b/>
          <w:sz w:val="28"/>
          <w:szCs w:val="28"/>
        </w:rPr>
        <w:t>162</w:t>
      </w:r>
      <w:r>
        <w:rPr>
          <w:rFonts w:cs="Times New Roman" w:ascii="Times New Roman" w:hAnsi="Times New Roman"/>
          <w:sz w:val="28"/>
          <w:szCs w:val="28"/>
        </w:rPr>
        <w:t xml:space="preserve"> киносеанса (</w:t>
      </w:r>
      <w:r>
        <w:rPr>
          <w:rFonts w:cs="Times New Roman" w:ascii="Times New Roman" w:hAnsi="Times New Roman"/>
          <w:b/>
          <w:sz w:val="28"/>
          <w:szCs w:val="28"/>
        </w:rPr>
        <w:t>2202</w:t>
      </w:r>
      <w:r>
        <w:rPr>
          <w:rFonts w:cs="Times New Roman" w:ascii="Times New Roman" w:hAnsi="Times New Roman"/>
          <w:sz w:val="28"/>
          <w:szCs w:val="28"/>
        </w:rPr>
        <w:t xml:space="preserve"> зр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ероприятиях ДК были задействованы все льготные категории потребителей: многодетные семьи, дети – сироты, ветераны Великой Отечественной войны и труда, труженики тыла, инвалиды, пенсионеры.</w:t>
      </w:r>
    </w:p>
    <w:p>
      <w:pPr>
        <w:pStyle w:val="Normal"/>
        <w:ind w:firstLine="567"/>
        <w:jc w:val="both"/>
        <w:rPr/>
      </w:pPr>
      <w:r>
        <w:rPr>
          <w:rFonts w:cs="Times New Roman" w:ascii="Times New Roman" w:hAnsi="Times New Roman"/>
          <w:sz w:val="28"/>
          <w:szCs w:val="28"/>
        </w:rPr>
        <w:t xml:space="preserve">По состоянию на 1 января 2016 года в ДК «Корунд» функционируют  </w:t>
      </w:r>
      <w:r>
        <w:rPr>
          <w:rFonts w:cs="Times New Roman" w:ascii="Times New Roman" w:hAnsi="Times New Roman"/>
          <w:b/>
          <w:sz w:val="28"/>
          <w:szCs w:val="28"/>
        </w:rPr>
        <w:t xml:space="preserve">39 </w:t>
      </w:r>
      <w:r>
        <w:rPr>
          <w:rFonts w:cs="Times New Roman" w:ascii="Times New Roman" w:hAnsi="Times New Roman"/>
          <w:sz w:val="28"/>
          <w:szCs w:val="28"/>
        </w:rPr>
        <w:t xml:space="preserve">клубных формирований, в которых занимаются  </w:t>
      </w:r>
      <w:r>
        <w:rPr>
          <w:rFonts w:cs="Times New Roman" w:ascii="Times New Roman" w:hAnsi="Times New Roman"/>
          <w:b/>
          <w:sz w:val="28"/>
          <w:szCs w:val="28"/>
        </w:rPr>
        <w:t>737</w:t>
      </w:r>
      <w:r>
        <w:rPr>
          <w:rFonts w:cs="Times New Roman" w:ascii="Times New Roman" w:hAnsi="Times New Roman"/>
          <w:sz w:val="28"/>
          <w:szCs w:val="28"/>
        </w:rPr>
        <w:t xml:space="preserve"> участников, из общего числа на платной основе -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91</w:t>
      </w:r>
      <w:r>
        <w:rPr>
          <w:rFonts w:cs="Times New Roman" w:ascii="Times New Roman" w:hAnsi="Times New Roman"/>
          <w:sz w:val="28"/>
          <w:szCs w:val="28"/>
        </w:rPr>
        <w:t xml:space="preserve"> участник). Любительских объединений и клубов по интересам –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347</w:t>
      </w:r>
      <w:r>
        <w:rPr>
          <w:rFonts w:cs="Times New Roman" w:ascii="Times New Roman" w:hAnsi="Times New Roman"/>
          <w:sz w:val="28"/>
          <w:szCs w:val="28"/>
        </w:rPr>
        <w:t xml:space="preserve"> участников). Кружков и коллективов самодеятельного художественного и народного творчества – </w:t>
      </w:r>
      <w:r>
        <w:rPr>
          <w:rFonts w:cs="Times New Roman" w:ascii="Times New Roman" w:hAnsi="Times New Roman"/>
          <w:b/>
          <w:sz w:val="28"/>
          <w:szCs w:val="28"/>
        </w:rPr>
        <w:t>19</w:t>
      </w:r>
      <w:r>
        <w:rPr>
          <w:rFonts w:cs="Times New Roman" w:ascii="Times New Roman" w:hAnsi="Times New Roman"/>
          <w:sz w:val="28"/>
          <w:szCs w:val="28"/>
        </w:rPr>
        <w:t xml:space="preserve"> (</w:t>
      </w:r>
      <w:r>
        <w:rPr>
          <w:rFonts w:cs="Times New Roman" w:ascii="Times New Roman" w:hAnsi="Times New Roman"/>
          <w:b/>
          <w:sz w:val="28"/>
          <w:szCs w:val="28"/>
        </w:rPr>
        <w:t xml:space="preserve">299 </w:t>
      </w:r>
      <w:r>
        <w:rPr>
          <w:rFonts w:cs="Times New Roman" w:ascii="Times New Roman" w:hAnsi="Times New Roman"/>
          <w:sz w:val="28"/>
          <w:szCs w:val="28"/>
        </w:rPr>
        <w:t xml:space="preserve">участника), из них имеют звание «Народный самодеятельный коллектив» -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176</w:t>
      </w:r>
      <w:r>
        <w:rPr>
          <w:rFonts w:cs="Times New Roman" w:ascii="Times New Roman" w:hAnsi="Times New Roman"/>
          <w:sz w:val="28"/>
          <w:szCs w:val="28"/>
        </w:rPr>
        <w:t xml:space="preserve"> участни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яду с вышеуказанными заслугами, следует отметить, что в учреждении есть ряд проблем. Для создания наилучших условий организации творчества и досуга детей,  формирования здорового образа жизни, реализации мероприятий по духовно-нравственному, патриотическому и эстетическому воспитанию детей и подростков, проведения мероприятий, направленных на поддержание семейных традиций, гармонизации детско-родительских отношений,  социальной интеграции детей из социально-неблагополучных семей учреждению необходимо решить ряд важных и острых проблем по капитальному ремо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ворец культуры «Корунд» был построен в 1936 году. Последний капитальный ремонт был проведен в 2007 году по замене полов в дискотечном зале. В настоящее время первостепенной задачей является  необходимость капитального ремонта кровли над зрительным залом и сценой на сумму 1212000 руб. (в наличии имеется техническое заключение и смета). Также, с 2008 года стоит острая проблема в проведении капитального ремонта потолочного перекрытия дискотечного зала на сумму 1312090 руб. (в наличии имеется техническое заключение и смета в ценах 2008 г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делении необходимых средств на ремонт и укрепление материально – технической базы, Дворец культуры будет иметь еще большие перспективы дальнейшего развития народного творчества и обеспечения культурно – досуговой деятельностью жителей нашего города и близлежащих поселков.</w:t>
      </w:r>
    </w:p>
    <w:p>
      <w:pPr>
        <w:pStyle w:val="Normal"/>
        <w:ind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sectPr>
      <w:headerReference w:type="default" r:id="rId2"/>
      <w:type w:val="nextPage"/>
      <w:pgSz w:w="11906" w:h="16838"/>
      <w:pgMar w:left="993" w:right="425" w:gutter="0" w:header="340" w:top="39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Style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1">
    <w:name w:val="Основной шрифт абзаца1"/>
    <w:qFormat/>
    <w:rPr/>
  </w:style>
  <w:style w:type="character" w:styleId="Style7">
    <w:name w:val="Основной текст Знак"/>
    <w:qFormat/>
    <w:rPr>
      <w:sz w:val="28"/>
      <w:szCs w:val="24"/>
    </w:rPr>
  </w:style>
  <w:style w:type="character" w:styleId="Appleconvertedspace">
    <w:name w:val="apple-converted-space"/>
    <w:qFormat/>
    <w:rPr/>
  </w:style>
  <w:style w:type="character" w:styleId="Emphasis">
    <w:name w:val="Emphasis"/>
    <w:qFormat/>
    <w:rPr>
      <w:rFonts w:ascii="Calibri" w:hAnsi="Calibri" w:cs="Calibri"/>
      <w:b/>
      <w:i/>
      <w:iCs/>
    </w:rPr>
  </w:style>
  <w:style w:type="character" w:styleId="Style8">
    <w:name w:val="Название Знак"/>
    <w:qFormat/>
    <w:rPr>
      <w:rFonts w:ascii="Cambria" w:hAnsi="Cambria" w:eastAsia="Times New Roman" w:cs="Cambria"/>
      <w:b/>
      <w:bCs/>
      <w:kern w:val="2"/>
      <w:sz w:val="32"/>
      <w:szCs w:val="32"/>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Style22">
    <w:name w:val="style22"/>
    <w:basedOn w:val="Style5"/>
    <w:qFormat/>
    <w:rPr/>
  </w:style>
  <w:style w:type="character" w:styleId="StrongEmphasis">
    <w:name w:val="Strong"/>
    <w:qFormat/>
    <w:rPr>
      <w:b/>
      <w:bCs/>
    </w:rPr>
  </w:style>
  <w:style w:type="character" w:styleId="Style24">
    <w:name w:val="style24"/>
    <w:basedOn w:val="Style5"/>
    <w:qFormat/>
    <w:rPr/>
  </w:style>
  <w:style w:type="character" w:styleId="Style23">
    <w:name w:val="style23"/>
    <w:basedOn w:val="Style5"/>
    <w:qFormat/>
    <w:rPr/>
  </w:style>
  <w:style w:type="character" w:styleId="1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2">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Без интервала"/>
    <w:basedOn w:val="Normal"/>
    <w:qFormat/>
    <w:pPr/>
    <w:rPr>
      <w:szCs w:val="32"/>
    </w:rPr>
  </w:style>
  <w:style w:type="paragraph" w:styleId="Style121">
    <w:name w:val="style12"/>
    <w:basedOn w:val="Normal"/>
    <w:qFormat/>
    <w:pPr>
      <w:spacing w:before="280" w:after="280"/>
    </w:pPr>
    <w:rPr/>
  </w:style>
  <w:style w:type="paragraph" w:styleId="Style27">
    <w:name w:val="style27"/>
    <w:basedOn w:val="Normal"/>
    <w:qFormat/>
    <w:pPr>
      <w:spacing w:before="280" w:after="280"/>
    </w:pPr>
    <w:rPr/>
  </w:style>
  <w:style w:type="paragraph" w:styleId="Style131">
    <w:name w:val="style13"/>
    <w:basedOn w:val="Normal"/>
    <w:qFormat/>
    <w:pPr>
      <w:spacing w:before="280" w:after="280"/>
    </w:pPr>
    <w:rPr/>
  </w:style>
  <w:style w:type="paragraph" w:styleId="Style2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Цитата 2"/>
    <w:basedOn w:val="Normal"/>
    <w:next w:val="Normal"/>
    <w:qFormat/>
    <w:pPr/>
    <w:rPr>
      <w:i/>
      <w:lang w:val="en-US"/>
    </w:rPr>
  </w:style>
  <w:style w:type="paragraph" w:styleId="Style26">
    <w:name w:val="Выделенная цитата"/>
    <w:basedOn w:val="Normal"/>
    <w:next w:val="Normal"/>
    <w:qFormat/>
    <w:pPr>
      <w:ind w:left="720" w:right="720" w:hanging="0"/>
    </w:pPr>
    <w:rPr>
      <w:b/>
      <w:i/>
      <w:szCs w:val="20"/>
      <w:lang w:val="en-US"/>
    </w:rPr>
  </w:style>
  <w:style w:type="paragraph" w:styleId="Style28">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8:00Z</dcterms:created>
  <dc:creator>Operator</dc:creator>
  <dc:description/>
  <cp:keywords/>
  <dc:language>en-US</dc:language>
  <cp:lastModifiedBy>user</cp:lastModifiedBy>
  <cp:lastPrinted>2015-10-27T10:09:00Z</cp:lastPrinted>
  <dcterms:modified xsi:type="dcterms:W3CDTF">2016-01-22T08:59:00Z</dcterms:modified>
  <cp:revision>4</cp:revision>
  <dc:subject/>
  <dc:title>Вопросы которые необходимо решить:</dc:title>
</cp:coreProperties>
</file>